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6.2024 № 478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Кондрашука Кирилла Михай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445-02-18 от 07.05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Кондрашуку Кириллу Михайло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000 кв. м, кадастровый квартал: 22:41:021217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21217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80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ондрашуком Кириллом Михайло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драшуку Кириллу Михайл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9-27T11:57:00Z</cp:lastPrinted>
  <dcterms:modified xsi:type="dcterms:W3CDTF">2024-07-01T05:52:00Z</dcterms:modified>
  <cp:revision>130</cp:revision>
  <dc:subject/>
  <dc:title>РОССИЙСКАЯ ФЕДЕРАЦИЯ</dc:title>
</cp:coreProperties>
</file>