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6.2024 № 479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моленский сельсовет, восточнее земельного участка по ул.Энергетическая, 32 б, с.Смоленск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Жихаревой Ольги Александр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Ж-533-02-18 от 03.06.2024 г.)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харевой Ольге Александровн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5566 кв.м., кадастровый квартал: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моленский сельсовет, восточнее земельного участка по ул.Энергетическая, 32 б, с.Смоленско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88970</w:t>
      </w:r>
      <w:r>
        <w:rPr>
          <w:sz w:val="28"/>
          <w:szCs w:val="28"/>
        </w:rPr>
        <w:t xml:space="preserve"> кв. м, кадастровый квартал: 22:41:021273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</w:t>
      </w:r>
      <w:r>
        <w:rPr>
          <w:sz w:val="28"/>
          <w:szCs w:val="28"/>
        </w:rPr>
        <w:t>Российская Федерация, Алтайский край, Смоленский район, Смоленский сельсовет, восточнее земельного участка по ул.Энергетическая, 32 б, с.Смоленско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Жихаревой Ольгой Александровн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Жихаревой Ольге Александро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24T11:02:00Z</cp:lastPrinted>
  <dcterms:modified xsi:type="dcterms:W3CDTF">2024-07-01T05:34:00Z</dcterms:modified>
  <cp:revision>78</cp:revision>
  <dc:subject/>
  <dc:title>РОССИЙСКАЯ ФЕДЕРАЦИЯ</dc:title>
</cp:coreProperties>
</file>