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1.2024 № 48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22.01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Строительство ВЛИ-0,4 кВ по адресу: с.Смоленское ул. Военная, 37А энергопринимающих устройств заявителя- Гнездовский М.П. в рамках договора об осуществлении технологического присоединения от 28.12.2023 №111559/23-01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3 от 24.01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25:00Z</dcterms:created>
  <dc:creator>user</dc:creator>
  <dc:description/>
  <dc:language>en-US</dc:language>
  <cp:lastModifiedBy>User UFK</cp:lastModifiedBy>
  <cp:lastPrinted>2023-12-18T11:38:00Z</cp:lastPrinted>
  <dcterms:modified xsi:type="dcterms:W3CDTF">2024-01-25T04:25:00Z</dcterms:modified>
  <cp:revision>2</cp:revision>
  <dc:subject/>
  <dc:title>АДМИНИСТРАЦИЯ</dc:title>
</cp:coreProperties>
</file>