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7.2024 №491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Сигнал-Телеком»  от  26.06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Сигнал-Телеком»  размещение объекта связи: «Строительство ВОЛС в с. Смоленское Смоленского района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6 от 02.07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До начала производства работ получить ордер на производство земляных работ в Администрации Смоле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Л.В. Моисеева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33:00Z</dcterms:created>
  <dc:creator>user</dc:creator>
  <dc:description/>
  <dc:language>en-US</dc:language>
  <cp:lastModifiedBy>user</cp:lastModifiedBy>
  <cp:lastPrinted>2024-03-12T14:41:00Z</cp:lastPrinted>
  <dcterms:modified xsi:type="dcterms:W3CDTF">2024-07-03T03:33:00Z</dcterms:modified>
  <cp:revision>2</cp:revision>
  <dc:subject/>
  <dc:title>АДМИНИСТРАЦИЯ</dc:title>
</cp:coreProperties>
</file>