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2.07.2024 № 495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Гаевой Натальи Валер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Г-454-02-18 от 13.05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Гаевой Наталье Валерьевне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711 кв. м, кадастровый квартал: 22:41:021217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1711 кв. м, кадастровый квартал: 22:41:021217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тепная улица, земельный участок 1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>печения Гаевой Натальей Валерьевной</w:t>
      </w:r>
      <w:r>
        <w:rPr>
          <w:sz w:val="28"/>
          <w:szCs w:val="28"/>
        </w:rPr>
        <w:t xml:space="preserve">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Гаевой Наталье Валерьевне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9-27T11:57:00Z</cp:lastPrinted>
  <dcterms:modified xsi:type="dcterms:W3CDTF">2024-07-11T02:20:00Z</dcterms:modified>
  <cp:revision>131</cp:revision>
  <dc:subject/>
  <dc:title>РОССИЙСКАЯ ФЕДЕРАЦИЯ</dc:title>
</cp:coreProperties>
</file>