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7.2024 № 496   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ычёвский сельсовет, 0,7 км восточнее с.Черновая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Клепикова Николая Василье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А-568-02-18 от 11.06.2024 г.)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пикову Николаю Васильевичу</w:t>
      </w:r>
      <w:r>
        <w:rPr>
          <w:sz w:val="28"/>
          <w:szCs w:val="28"/>
        </w:rPr>
        <w:t>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343830 кв.м., кадастровый квартал: 22:41:0406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ычёвский сельсовет, 0,7 км восточнее с.Чернова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343830 кв. м, кадастровый квартал: 22:41:0406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ычёвский сельсовет, 0,7 км восточнее с.Черн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Клепиковым Николаем Василье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лепикову Николаю Васильевичу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24T11:02:00Z</cp:lastPrinted>
  <dcterms:modified xsi:type="dcterms:W3CDTF">2024-07-11T02:19:00Z</dcterms:modified>
  <cp:revision>75</cp:revision>
  <dc:subject/>
  <dc:title>РОССИЙСКАЯ ФЕДЕРАЦИЯ</dc:title>
</cp:coreProperties>
</file>