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1.2024 № 53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Катунское село, Киселева улица, земельный участок 2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Федюнина Александра Борисо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Ф-1043-02-18 от 14.12.2023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Федюнину Александру Борисо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1380 кв. м, кадастровый квартал: 22:41:011306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атунское село, Киселева улица, земельный участок 29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1380 кв. м, кадастровый квартал: 22:41:011306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Катунское село, Киселева улица, земельный участок 29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Федюниным Александром Борисовичем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юнину Александру Борис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</w:t>
      </w:r>
      <w:r>
        <w:rPr>
          <w:sz w:val="28"/>
        </w:rPr>
        <w:t>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1-11T14:41:00Z</cp:lastPrinted>
  <dcterms:modified xsi:type="dcterms:W3CDTF">2024-01-29T02:56:00Z</dcterms:modified>
  <cp:revision>110</cp:revision>
  <dc:subject/>
  <dc:title>РОССИЙСКАЯ ФЕДЕРАЦИЯ</dc:title>
</cp:coreProperties>
</file>