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2.07.2024 № 538 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68" w:hanging="0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678" w:leader="none"/>
        </w:tabs>
        <w:ind w:right="4868" w:hanging="0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Хлеборобная улица, участок 36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1217), расположенного по ад</w:t>
        <w:softHyphen/>
        <w:t xml:space="preserve">ресу: Алтайский край, Смоленский муниципальный район, сельское поселение Смоленский сельсовет, Смоленское село, Хлеборобная улица, участок 36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унктом 1 статьи 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 (кадастровый квартал: 22:41:021217),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расположенного по адресу: Алтайский край, Смоленский муниципальный район, сельское поселение Смоленский сельсовет, Смоленское село, Хлеборобная улица,  участок 36,  площадью 1200 кв.м., категория земли: земли населенных пунктов.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Смоленского района Алтайского края от 04.05.2022 года №342 «Об утверждении </w:t>
      </w:r>
      <w:r>
        <w:rPr>
          <w:sz w:val="28"/>
        </w:rPr>
        <w:t>схемы расположения границ земельного участка на кадастровом плане территории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моленский сельсовет, Смоленское село, Хлеборобная улица,  участок 36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07-20T15:33:00Z</cp:lastPrinted>
  <dcterms:modified xsi:type="dcterms:W3CDTF">2024-07-24T08:07:00Z</dcterms:modified>
  <cp:revision>75</cp:revision>
  <dc:subject/>
  <dc:title>                    </dc:title>
</cp:coreProperties>
</file>