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2.07.2024 № 539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Хлеборобная улица, участок 31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Смоленский сельсовет, Смоленское село, Хлеборобная улица, участок 31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унктом 1 статьи 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 (кадастровый квартал: 22:41:021217),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расположенного по адресу: Алтайский край, Смоленский муниципальный район, сельское поселение Смоленский сельсовет, Смоленское село, Хлеборобная улица,  участок 31,  площадью 1200 кв.м., категория земли: земли населенных пунктов.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Признать утратившим силу </w:t>
      </w:r>
      <w:r>
        <w:rPr>
          <w:sz w:val="28"/>
          <w:szCs w:val="28"/>
        </w:rPr>
        <w:t xml:space="preserve">постановление Администрации Смоленского района Алтайского края от 04.05.2022 года №345 «Об утверждении </w:t>
      </w:r>
      <w:r>
        <w:rPr>
          <w:sz w:val="28"/>
        </w:rPr>
        <w:t>схемы расположения границ земельного участка на кадастровом плане территории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моленский сельсовет, Смоленское село, Хлеборобная улица,  участок 31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7-22T12:44:00Z</cp:lastPrinted>
  <dcterms:modified xsi:type="dcterms:W3CDTF">2024-07-24T08:08:00Z</dcterms:modified>
  <cp:revision>76</cp:revision>
  <dc:subject/>
  <dc:title>                    </dc:title>
</cp:coreProperties>
</file>