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4.01.2024 № 54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50 лет Победы улица, земельный участок 1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/>
        <w:t>Рассмотрев заявление Лебединского Алексея Вячеславовича</w:t>
      </w:r>
      <w:r>
        <w:rPr>
          <w:szCs w:val="28"/>
        </w:rPr>
        <w:t xml:space="preserve">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Е-1004-02-18 от 29.11.2023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огласовать Лебединскому Алексею Вячеславовичу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площадью 1500 кв. м, кадастровый квартал: 22:41:021255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50 лет Победы улица, земельный участок 1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илагаемую на бумажном носителе схему расположения земельного участка на кадастровом плане территории, площадью 1500 кв. м, кадастровый квартал: 22:41:021255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  <w:szCs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50 лет Победы улица, земельный участок 1Д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Лебединским Алексеем Вячеславо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ебединскому Алексею Вячеславовичу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3-09-27T11:57:00Z</cp:lastPrinted>
  <dcterms:modified xsi:type="dcterms:W3CDTF">2024-01-29T02:57:00Z</dcterms:modified>
  <cp:revision>129</cp:revision>
  <dc:subject/>
  <dc:title>РОССИЙСКАЯ ФЕДЕРАЦИЯ</dc:title>
</cp:coreProperties>
</file>