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7.2024 № 54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Первомайское село, Центральный переулок, земельный участок 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ндреевой Ольги Анатольевны от 09.07.2024 г. (вх. №А-700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1601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601:ЗУ1, расположенного по адресу: Российская Федерация, Алтайский край, Смоленский муниципальный район, сельское поселение Смоленский сельсовет, Первомайское село, Центральный переулок, земельный участок 1, площадью 1414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11601:14, площадью 1111 кв. м, разрешенное использование: для ведения личного подсобного хозяйства, расположенного по адресу: Российская Федерация, Алтайский край, Смоленский район, с.Первомайское, пер.Центральный, дом 1 и земель, находящихся в государственной собственности до разграничения, площадью 303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Андрееву Ольгу Анатоль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4-24T15:05:00Z</cp:lastPrinted>
  <dcterms:modified xsi:type="dcterms:W3CDTF">2024-07-25T04:12:00Z</dcterms:modified>
  <cp:revision>127</cp:revision>
  <dc:subject/>
  <dc:title>                    </dc:title>
</cp:coreProperties>
</file>