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7.2024 № 545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Верх-Обский сельсовет, Верх-Обский поселок, Строителей улица, земельный участок 5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Шатохина Андрея Викторовича от 08.07.2024 г. (вх. Ш-692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10801), в соответствии со  статьей 11.7,  статьями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10801:ЗУ1, расположенного по адресу: </w:t>
      </w:r>
      <w:r>
        <w:rPr>
          <w:color w:val="2D2F39"/>
          <w:sz w:val="28"/>
          <w:szCs w:val="28"/>
          <w:shd w:fill="FFFFFF" w:val="clear"/>
        </w:rPr>
        <w:t>Алтайский край, муниципальный район Смоленский, сельское поселение Верх-Обский сельсовет, Верх-Обский поселок, Строителей улица, земельный участок 5А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2500 кв.м., разрешенное использование: для ведения личного подсобного хозяйства,  категория земель: земли населенных пунктов, образуемого в результате перераспределения земельного участка с кадастровым номером 22:41:010801:95, площадью 1757 кв.м., разрешенное использование: для ведения личного подсобного хозяйства, расположенного по адресу: Алтайский край, </w:t>
      </w:r>
      <w:r>
        <w:rPr>
          <w:color w:val="2D2F39"/>
          <w:sz w:val="28"/>
          <w:szCs w:val="28"/>
          <w:shd w:fill="FFFFFF" w:val="clear"/>
        </w:rPr>
        <w:t xml:space="preserve">Смоленский район, п.Верх-Обский, ул.Строителей, 5 «а» </w:t>
      </w:r>
      <w:r>
        <w:rPr>
          <w:sz w:val="28"/>
        </w:rPr>
        <w:t>и земель, находящихся в государственной собственности до разграничения,  площадью 743 кв.м., разрешенное использование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Шатохина Андрея Викторович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7-23T12:45:00Z</cp:lastPrinted>
  <dcterms:modified xsi:type="dcterms:W3CDTF">2024-07-25T04:11:00Z</dcterms:modified>
  <cp:revision>119</cp:revision>
  <dc:subject/>
  <dc:title>                    </dc:title>
</cp:coreProperties>
</file>