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7.2024 № 550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Россий</w:t>
        <w:softHyphen/>
        <w:t>ская Федерация, Алтайский край, Смоленский район, Сычевский сель</w:t>
        <w:softHyphen/>
        <w:t>совет, 1500 м на север от здания Ад</w:t>
        <w:softHyphen/>
        <w:t>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color w:val="000000"/>
          <w:szCs w:val="28"/>
        </w:rPr>
        <w:t xml:space="preserve">Ефремова Владислава Вениаминовича </w:t>
      </w:r>
      <w:r>
        <w:rPr/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Е-643-02-44 от 27.06.2024 г.), в соответствии с подпунктом 19 пункта 2 статьи 39.6, статьями 39.14, 39.15 Земельного кодекса Российской Федерации, пунктом 5 статьи 4 Федерального закона от 07.07.2003 г. №112-ФЗ «О личном подсобном хозяйстве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Ефремову Владиславу Вениаминовичу, 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1042 кв. м, кадастровый квартал: 22:41:04050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</w:t>
      </w:r>
      <w:r>
        <w:rPr>
          <w:sz w:val="28"/>
          <w:szCs w:val="28"/>
        </w:rPr>
        <w:t>ведение личного подсобного хозяйства на полевых участках,</w:t>
      </w:r>
      <w:r>
        <w:rPr>
          <w:sz w:val="28"/>
        </w:rPr>
        <w:t xml:space="preserve">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ычевский сельсовет, 1500 м на север от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</w:t>
      </w:r>
      <w:r>
        <w:rPr>
          <w:sz w:val="28"/>
          <w:szCs w:val="28"/>
        </w:rPr>
        <w:t>и, площадью 1042 кв. м, кадастровый квартал: 22:41:040506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</w:t>
      </w:r>
      <w:r>
        <w:rPr>
          <w:sz w:val="28"/>
          <w:szCs w:val="28"/>
        </w:rPr>
        <w:t>– ведение личного подсобного хозяйства на полевых участках, расположенного по адресу: Российская Федерация, Алтайский край, Смоленский район, Сычевский сельсовет, 1500 м на север от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Ефремовым Владиславом Вениаминовиче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</w:rPr>
        <w:t>рабо</w:t>
      </w:r>
      <w:r>
        <w:rPr>
          <w:sz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Ефремову Владиславу Вениаминовичу</w:t>
      </w:r>
      <w:r>
        <w:rPr>
          <w:color w:val="000000"/>
          <w:szCs w:val="28"/>
        </w:rPr>
        <w:t xml:space="preserve"> </w:t>
      </w:r>
      <w:r>
        <w:rPr>
          <w:sz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5-22T11:39:00Z</cp:lastPrinted>
  <dcterms:modified xsi:type="dcterms:W3CDTF">2024-07-31T04:28:00Z</dcterms:modified>
  <cp:revision>81</cp:revision>
  <dc:subject/>
  <dc:title>РОССИЙСКАЯ ФЕДЕРАЦИЯ</dc:title>
</cp:coreProperties>
</file>