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7.2024 № 551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Савко улица, земельный участок 63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Дривицкой Татьяны Геннад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Д-551-02-18 от 06.06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Дривицкой Татьяне Геннадь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Савко улица, земельный участок 63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 кв. м, кадастровый квартал: 22:41:030411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Савко улица, земельный участок 63В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Дривицкой Татьяной Геннадь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ивицкой Татьяне Геннадье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7-29T15:16:00Z</cp:lastPrinted>
  <dcterms:modified xsi:type="dcterms:W3CDTF">2024-07-31T04:27:00Z</dcterms:modified>
  <cp:revision>105</cp:revision>
  <dc:subject/>
  <dc:title>РОССИЙСКАЯ ФЕДЕРАЦИЯ</dc:title>
</cp:coreProperties>
</file>