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7.2024 № 560 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2,0 км на северо-восток от с.Черновая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Сетюкова Сергея Михайл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С-756-02-18 от 18.07.2024 г.), в соответствии с подпунктом 19 пункта 2 статьи 39.6, стать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юкову Сергею Михайловичу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5061 кв.м., кадастровый квартал: 22:41:040701, отнесенный к категории земель – земли сельскохозяйственного назначения, вид разрешенного использования – сенокошение, расположенного по адресу: Российская Федерация, Алтайский край, Смоленский район, 2,0 км на северо-восток от с.Черн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5061 кв. м, кадастровый квартал: 22:41:040701, отнесенный к категории земель – земли сельскохозяйственного назначения, вид разрешенного использования – сенокошение, расположенного по адресу: Российская Федерация, Алтайский край, Смоленский район,  2,0 км на северо-восток от с.Черн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Сетюковым Сергеем Михайл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Сетюкову Сергею Михайловичу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7-30T16:39:00Z</cp:lastPrinted>
  <dcterms:modified xsi:type="dcterms:W3CDTF">2024-08-06T04:47:00Z</dcterms:modified>
  <cp:revision>78</cp:revision>
  <dc:subject/>
  <dc:title>РОССИЙСКАЯ ФЕДЕРАЦИЯ</dc:title>
</cp:coreProperties>
</file>