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0.07.2024 № 561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Горная улица, земельный участок 2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Лозана Николая Иосиф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Л-567-02-18 от 11.06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Лозану Николаю Иосифович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653 кв. м, кадастровый квартал: 22:41:021223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Горная улица, земельный участок 20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653 кв. м, кадастровый квартал: 22:41:021223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Горная улица, земельный участок 2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Лозаном Николаем Иосифо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озану Николаю Иосифо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6-25T14:10:00Z</cp:lastPrinted>
  <dcterms:modified xsi:type="dcterms:W3CDTF">2024-08-06T04:49:00Z</dcterms:modified>
  <cp:revision>137</cp:revision>
  <dc:subject/>
  <dc:title>РОССИЙСКАЯ ФЕДЕРАЦИЯ</dc:title>
</cp:coreProperties>
</file>