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62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ветская улица, земельный участок 1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Околеловой Ирины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О-569-02-18 от 11.06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Околеловой Ирин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491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1/2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491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1/2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колеловой Ириной Серг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олеловой Ирине Сергее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7-29T16:26:00Z</cp:lastPrinted>
  <dcterms:modified xsi:type="dcterms:W3CDTF">2024-08-06T04:53:00Z</dcterms:modified>
  <cp:revision>106</cp:revision>
  <dc:subject/>
  <dc:title>РОССИЙСКАЯ ФЕДЕРАЦИЯ</dc:title>
</cp:coreProperties>
</file>