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6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лнечный переулок, земельный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Околеловой Ирины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О-570-02-18 от 11.06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Околеловой Ирин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481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Солнечный переулок, земельный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481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Солнечный переулок, земельный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колеловой Ириной Серг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олеловой Ирине Сергее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7-29T16:26:00Z</cp:lastPrinted>
  <dcterms:modified xsi:type="dcterms:W3CDTF">2024-08-06T04:50:00Z</dcterms:modified>
  <cp:revision>105</cp:revision>
  <dc:subject/>
  <dc:title>РОССИЙСКАЯ ФЕДЕРАЦИЯ</dc:title>
</cp:coreProperties>
</file>