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7.2024 № 564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земельный участок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Околеловой Ирины Сергее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 О-572-02-18 от 11.06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Околеловой Ирин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60 кв. м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1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60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1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Околеловой Ириной Серг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олеловой Ирине Сергее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8-06T04:51:00Z</dcterms:modified>
  <cp:revision>105</cp:revision>
  <dc:subject/>
  <dc:title>РОССИЙСКАЯ ФЕДЕРАЦИЯ</dc:title>
</cp:coreProperties>
</file>