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07.2024 № 569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земельного участка в собственность Якубе Антонине Александровне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right="-144" w:firstLine="567"/>
        <w:jc w:val="both"/>
        <w:rPr/>
      </w:pPr>
      <w:r>
        <w:rPr/>
        <w:t>Рассмотрев заявление Якубы Антонины Александровны о предоставлении земельного участка в собственность от 18.07.2024 г. (вх. №Я-760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унктом 6 статьи 39.5, статей 39.14-39.17 Земельного кодекса Российской Федерации, частью 3.3, частью 3.4 статьи 3 Закона Алтайского края от 09.11.2015 г. №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едоставить Якубе Антонине Александровне безвозмездно в собственность земельный участок, расположенный по адресу: Алтайский край, Смоленский муниципальный район, сельское поселение Солоновский сельсовет, село Солоновка, улица Почтовая, земельный участок 25 «А», кадастровый номер: 22:41:040214:281, площадью 2000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упредить Якубу Антонину Александровну</w:t>
      </w:r>
      <w:r>
        <w:rPr>
          <w:sz w:val="28"/>
        </w:rPr>
        <w:t>, что право собственности на предоставленн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ind w:right="-144" w:firstLine="567"/>
        <w:jc w:val="both"/>
        <w:rPr>
          <w:sz w:val="28"/>
        </w:rPr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144"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</cp:lastModifiedBy>
  <cp:lastPrinted>2022-06-03T16:36:00Z</cp:lastPrinted>
  <dcterms:modified xsi:type="dcterms:W3CDTF">2024-08-05T04:44:00Z</dcterms:modified>
  <cp:revision>29</cp:revision>
  <dc:subject/>
  <dc:title>РОССИЙСКАЯ ФЕДЕРАЦИЯ</dc:title>
</cp:coreProperties>
</file>