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08.2024</w:t>
      </w:r>
      <w:r>
        <w:rPr>
          <w:sz w:val="28"/>
        </w:rPr>
        <w:t>__№_</w:t>
      </w:r>
      <w:r>
        <w:rPr>
          <w:sz w:val="28"/>
          <w:u w:val="single"/>
        </w:rPr>
        <w:t>573</w:t>
      </w:r>
      <w:r>
        <w:rPr>
          <w:sz w:val="28"/>
        </w:rPr>
        <w:t xml:space="preserve">__                                                                         </w:t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473"/>
        <w:gridCol w:w="2613"/>
        <w:gridCol w:w="2613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«Проекта межевания территории земельного участка по адресу: Российская Федерация, Алтайский край, Смоленский район, с. Смоленское, ул. Заводская, 128 В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01.08.2024 по утверждению «Проекта межевания территории земельного участка по адресу: Российская Федерация, Алтайский край, Смоленский район, с. Смоленское, ул. Заводская, 128 В. Основная (утверждаемая) часть проекта межевания территории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. Утвердить прилагаемый «Проекта межевания территории земельного участка по адресу: Российская Федерация, Алтайский край, Смоленский район, с. Смоленское, ул. Заводская, 128 В. Основная (утверждаемая) часть проекта межевания территории», площадью 219 кв.м., категория земель – земли населенных пунктов, вид разрешенного использования – Общественное питание (код 4.6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17:00Z</dcterms:created>
  <dc:creator>user</dc:creator>
  <dc:description/>
  <cp:keywords/>
  <dc:language>en-US</dc:language>
  <cp:lastModifiedBy>User</cp:lastModifiedBy>
  <cp:lastPrinted>2021-04-20T17:57:00Z</cp:lastPrinted>
  <dcterms:modified xsi:type="dcterms:W3CDTF">2024-08-20T06:01:00Z</dcterms:modified>
  <cp:revision>3</cp:revision>
  <dc:subject/>
  <dc:title>АДМИНИСТРАЦИЯ СМОЛЕНСКОГО РАЙОНА АЛТАЙСКОГО КРАЯ</dc:title>
</cp:coreProperties>
</file>