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8.2024 №575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9.07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и усиление ВЛ-0,4 кВ, от КТП -97-12-3,ф.1 с для электроснабжения жилых домов заявителя Бобицкого В.Д. расположенного по адресу: ул. Школьная, 19Б,25,38  с. Солоновка Смоленский район Алтайского края (11000718608;11000720305;11000729409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7 от 05.08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района                                  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9:00Z</dcterms:created>
  <dc:creator>user</dc:creator>
  <dc:description/>
  <dc:language>en-US</dc:language>
  <cp:lastModifiedBy>user</cp:lastModifiedBy>
  <cp:lastPrinted>2024-08-05T14:30:00Z</cp:lastPrinted>
  <dcterms:modified xsi:type="dcterms:W3CDTF">2024-08-06T03:09:00Z</dcterms:modified>
  <cp:revision>2</cp:revision>
  <dc:subject/>
  <dc:title>АДМИНИСТРАЦИЯ</dc:title>
</cp:coreProperties>
</file>