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8.2024 № 588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договора не заключ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заявления </w:t>
      </w:r>
      <w:r>
        <w:rPr>
          <w:color w:val="000000"/>
          <w:sz w:val="28"/>
          <w:szCs w:val="28"/>
        </w:rPr>
        <w:t>индивидуального предпринимателя главы крестьянского (фермерского) хозяйства Синяева Павла Сергеевича</w:t>
      </w:r>
      <w:r>
        <w:rPr>
          <w:sz w:val="28"/>
          <w:szCs w:val="28"/>
        </w:rPr>
        <w:t xml:space="preserve"> от 06.08.2024 г. (вх. №С-830-02-18) об отзыве </w:t>
      </w:r>
      <w:r>
        <w:rPr>
          <w:color w:val="000000"/>
          <w:sz w:val="28"/>
          <w:szCs w:val="28"/>
        </w:rPr>
        <w:t>заявления о заключении нового договора аренды земельного участка вх.№ С-742-02-18 от 16.07.2024 г.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местоположение: Алтайский край, Смоленский район, северо-западнее с. Старотырышкино, в 7,3 км северо-западнее здания Администрации Ануйского сельсовета, с кадастровым номером 22:41:020101:16, площадью 665438 квадратных метров, в соответствии со статьей 5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Договор аренды  земельного участка № 128/024 от 30.07.2024 г. считать незаключенным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Администрации района               </w:t>
        <w:tab/>
        <w:t xml:space="preserve">   С.В. Корогод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</cp:lastModifiedBy>
  <cp:lastPrinted>2023-07-12T10:44:00Z</cp:lastPrinted>
  <dcterms:modified xsi:type="dcterms:W3CDTF">2024-08-14T08:02:00Z</dcterms:modified>
  <cp:revision>63</cp:revision>
  <dc:subject/>
  <dc:title>РОССИЙСКАЯ ФЕДЕРАЦИЯ</dc:title>
</cp:coreProperties>
</file>