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8.2024 № 589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>О признании утратившим силу по</w:t>
        <w:softHyphen/>
        <w:t>становления Администрации Смоленского района Алтайского края от 06.05.2022 г. № 377 «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Заводская, дом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б утверждении схемы расположения земельного участка на кадастровом плане территории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пунктом 15 статьи 11.10 Земельного кодекса Российской Федерации, в соответствии со статьей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6.05.2022 г. № 377 «Об утверждении схемы расположения земельного участка на кадастровом плане территории, </w:t>
      </w:r>
      <w:r>
        <w:rPr>
          <w:sz w:val="28"/>
        </w:rPr>
        <w:t xml:space="preserve">расположенного по адресу: Алтайский край, Смоленский район, </w:t>
      </w:r>
      <w:r>
        <w:rPr>
          <w:sz w:val="28"/>
          <w:szCs w:val="28"/>
        </w:rPr>
        <w:t xml:space="preserve">с.Смоленское, ул.Заводская, дом 36» с 07.05.2024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4-08-09T11:24:00Z</cp:lastPrinted>
  <dcterms:modified xsi:type="dcterms:W3CDTF">2024-08-14T08:01:00Z</dcterms:modified>
  <cp:revision>63</cp:revision>
  <dc:subject/>
  <dc:title>РОССИЙСКАЯ ФЕДЕРАЦИЯ</dc:title>
</cp:coreProperties>
</file>