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09</w:t>
      </w:r>
      <w:r>
        <w:rPr>
          <w:sz w:val="28"/>
        </w:rPr>
        <w:t>.</w:t>
      </w:r>
      <w:r>
        <w:rPr>
          <w:sz w:val="28"/>
          <w:lang w:val="en-US"/>
        </w:rPr>
        <w:t>08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592</w:t>
      </w:r>
      <w:r>
        <w:rPr>
          <w:sz w:val="28"/>
        </w:rPr>
        <w:t xml:space="preserve">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Маточный поселок, Новая улица, земельный участок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обрыниной Анны Никола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Ф-617-02-18 от 25.06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Добрыниной Анне Никола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500 кв. м, кадастровый квартал: 22:41:0107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Маточный поселок, Новая улица, земельный участок 1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500 кв. м, кадастровый квартал: 22:41:010701, территориальная зона: Ж1- зона застройки индивидуальными жилыми домами, согласно Правил землепользования и застройки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Маточный поселок, Новая улица, земельный участок 1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Маточный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Добрыниной Анной Никола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брыниной Анне Николаевне 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8-07T15:02:00Z</cp:lastPrinted>
  <dcterms:modified xsi:type="dcterms:W3CDTF">2024-08-14T08:34:00Z</dcterms:modified>
  <cp:revision>113</cp:revision>
  <dc:subject/>
  <dc:title>РОССИЙСКАЯ ФЕДЕРАЦИЯ</dc:title>
</cp:coreProperties>
</file>