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24 № 59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Чижову Александру Николаевичу на заключение соглашения о перераспределении земельного участка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 Чижова Александра Николаевича  (вх. Ч-787-02-18 от 25.07.2024 г).,  </w:t>
      </w:r>
      <w:r>
        <w:rPr>
          <w:sz w:val="28"/>
        </w:rPr>
        <w:t>о перераспределении земельного участка, находящегося в частной  собственности и земельного участка, находящегося в государственной собственности до разграничения,  проект межевания территории, утвержденный  постановлением Администрации Смоленского района Алтайского края от 22.07.2024 г. № 540, в соответствии с пунктом 1 статьи  11.7, пункта 3 статьи 39.28, подпункта 2 пункта 8 статьи 39.29 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ать согласие на заключение соглашения о перераспределении земельного участка  с кадастровым номером: 22:41:021236:ЗУ1, расположенного по адресу: Алтайский край, Смоленский муниципальный район, сельское поселение Смоленский сельсовет, село Смоленское, Заводская улица, земельный участок 51А,  площадью 277 кв.м., разрешенное использование: магазины (код 4.4), категория земель: земли населенных пунктов, территориальная зона: О1- </w:t>
      </w:r>
      <w:r>
        <w:rPr>
          <w:bCs/>
          <w:sz w:val="28"/>
          <w:szCs w:val="28"/>
        </w:rPr>
        <w:t>общественно-деловые зоны</w:t>
      </w:r>
      <w:r>
        <w:rPr>
          <w:sz w:val="28"/>
          <w:szCs w:val="28"/>
        </w:rPr>
        <w:t>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 образуемого в результате перераспределения части земельного участка с кадастровым номером 22:41:021236:269, площадью  246 кв.м., разрешенное использование: магазины (код 4.4)  и земельного участка, находящегося в государственной  собственности до разграничения, площадью 31 кв.м., разрешенное использование: магазины (код 4.4)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 xml:space="preserve"> Чижову Александру Николаевичу  </w:t>
      </w:r>
      <w:r>
        <w:rPr>
          <w:sz w:val="28"/>
        </w:rPr>
        <w:t>обеспечить выполнение кадастровых работ по образованию земельного участка, площадью  277  кв.м., в соответствии с проектом межевания территории, утвержденным постановлением Администрации Смоленского района Алтайского края от 22.07.2024 г. № 5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района</w:t>
        <w:tab/>
        <w:t xml:space="preserve"> С.В. Корогод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user</cp:lastModifiedBy>
  <cp:lastPrinted>2023-01-13T11:38:00Z</cp:lastPrinted>
  <dcterms:modified xsi:type="dcterms:W3CDTF">2024-08-14T07:59:00Z</dcterms:modified>
  <cp:revision>40</cp:revision>
  <dc:subject/>
  <dc:title/>
</cp:coreProperties>
</file>