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8.2024№607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4.08.2024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ВЛ -0,4 кВ, от КТП-97-12-11 ф.4 для электроснабжения жилого дома заявителя Рожнова Д.Г. расположенного по адресу: к.н. 22:41:040207:26 ул. Урожайная,18 с. Солоновка Смоленский район Алтайского края (11000736831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9 от 16.08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района                                                                          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4:00Z</dcterms:created>
  <dc:creator>user</dc:creator>
  <dc:description/>
  <dc:language>en-US</dc:language>
  <cp:lastModifiedBy>user</cp:lastModifiedBy>
  <cp:lastPrinted>2024-05-07T15:35:00Z</cp:lastPrinted>
  <dcterms:modified xsi:type="dcterms:W3CDTF">2024-08-19T05:14:00Z</dcterms:modified>
  <cp:revision>2</cp:revision>
  <dc:subject/>
  <dc:title>АДМИНИСТРАЦИЯ</dc:title>
</cp:coreProperties>
</file>