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6.08.2024№608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гласовании размещения объ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ев заявление  ПАО «Россети Сибирь» - «Алтайэнерго»  от  14.08.2024 о согласовании размещения объекта на землях или земельных участках, находящихся в государственной или муниципальной собственности, без предоставления  земельных участков и установки сервитутов,  Администрация Смоленского района Алтайского края ПОСТАНОВЛЯЕТ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Согласовать  ПАО «Россети Сибирь» - «Алтайэнерго»  размещение объекта электросетевого хозяйства: «Строительство ВЛ -0,4 кВ, от КТП-35-11-14 ф.3 для электроснабжения жилого дома заявителя Белозеровой И.А., расположенного по адресу: к.н. 22:41:010812:120 ул. Школьная, 43 п. Верх-Обский Смоленский район Алтайского края (11000730076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кт согласования размещения объекта № 020 от 16.08.2024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Не позднее 10 рабочих дней со дня завершения работ, связанных с размещением объекта, передать в Администрацию Смоленского района исполнительную геодезическую съемку на бумажном и электронном носителях, отображающую расположение объекта и копию одного экземпляра проектной и (или) технической документации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Настоящее постановление обнародовать путё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ервый 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Администрации района                                                                          С.В. Коро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5:14:00Z</dcterms:created>
  <dc:creator>user</dc:creator>
  <dc:description/>
  <dc:language>en-US</dc:language>
  <cp:lastModifiedBy>user</cp:lastModifiedBy>
  <cp:lastPrinted>2024-05-07T15:35:00Z</cp:lastPrinted>
  <dcterms:modified xsi:type="dcterms:W3CDTF">2024-08-19T05:14:00Z</dcterms:modified>
  <cp:revision>2</cp:revision>
  <dc:subject/>
  <dc:title>АДМИНИСТРАЦИЯ</dc:title>
</cp:coreProperties>
</file>