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4 № 615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03.12.2022 г. Арендатора Гавриченко Оксаны Викторовны, 24.03.1979  года рождения,  согласно актовой записи о смерти № 170229540000921295008 от 05.12.2022 г., руководствуясь решением Смоленского районного суда Алтайского края от 09 августа 2024 г (дело № 2-321/2024), в соответствии с пунктом 1 статьи 46 Земельного кодекса Российской Федерации, пункта 1 статьи 418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с Гавриченко Оксаной Викторовной действие договора аренды земельного участка от 07 ноября 2019 года №221/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ъять земельный участок с кадастровым номером 22:41:040601:301, площадью 1009 квадратных мет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в границах муниципального образования Сычевский сельсовет Смоленского района Алтайского края по адресу: Алтайский край, Смоленский район, с.Черновая, ул.Заречная, дом 5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user</cp:lastModifiedBy>
  <cp:lastPrinted>2023-12-04T15:23:00Z</cp:lastPrinted>
  <dcterms:modified xsi:type="dcterms:W3CDTF">2024-08-20T07:21:00Z</dcterms:modified>
  <cp:revision>61</cp:revision>
  <dc:subject/>
  <dc:title>РОССИЙСКАЯ ФЕДЕРАЦИЯ</dc:title>
</cp:coreProperties>
</file>