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2.08.2024 № 620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Лагуто Клавдии Владимировны и акт обследования жилого помещения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е помещение (квартиры) с кадастровым номером </w:t>
      </w:r>
      <w:r>
        <w:rPr>
          <w:sz w:val="28"/>
          <w:szCs w:val="28"/>
        </w:rPr>
        <w:t>22:41:020251:196</w:t>
      </w:r>
      <w:r>
        <w:rPr>
          <w:sz w:val="28"/>
        </w:rPr>
        <w:t xml:space="preserve">,  общей площадью – 27,6 м2,  находящееся по адресу: РФ, Алтайский край, Смоленский район, с. Смоленское, ул. Красноярская, 109 кв.2,  пригодным для постоянного проживания. Требуется капитальный ремонт потолков и замена покрытия кровли. 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обственнику жилого помещения подготовить инструментальное обследование для оценки состояния строительных конструкций всего дома и возможности проведения ремонт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01:00Z</dcterms:created>
  <dc:creator>user</dc:creator>
  <dc:description/>
  <dc:language>en-US</dc:language>
  <cp:lastModifiedBy>user</cp:lastModifiedBy>
  <cp:lastPrinted>2024-08-20T16:47:00Z</cp:lastPrinted>
  <dcterms:modified xsi:type="dcterms:W3CDTF">2024-08-22T05:01:00Z</dcterms:modified>
  <cp:revision>2</cp:revision>
  <dc:subject/>
  <dc:title/>
</cp:coreProperties>
</file>