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08.2024 № 621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сети Сибирь» - «Алтайэнерго»  от  20.08.2024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Россети Сибирь» - «Алтайэнерго»  размещение объекта электросетевого хозяйства: «Строительство линии резервирования 10 кВ между ПС 110 кВ Куяганская (ВЛ 10 кВ Л-38-2) и ПС 110 кВ Белокурихинская (Л-32-13), 3,5 км (0_120.1_АЭ)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21 от 21.08.2024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Администрации района                                                                          С.В. Коро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03:00Z</dcterms:created>
  <dc:creator>user</dc:creator>
  <dc:description/>
  <dc:language>en-US</dc:language>
  <cp:lastModifiedBy>user</cp:lastModifiedBy>
  <cp:lastPrinted>2024-05-07T15:35:00Z</cp:lastPrinted>
  <dcterms:modified xsi:type="dcterms:W3CDTF">2024-08-22T05:03:00Z</dcterms:modified>
  <cp:revision>2</cp:revision>
  <dc:subject/>
  <dc:title>АДМИНИСТРАЦИЯ</dc:title>
</cp:coreProperties>
</file>