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.09.2024 № 662 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left="4111" w:hanging="4111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>О  перечне  мест отбывания  осуждены-</w:t>
      </w:r>
    </w:p>
    <w:p>
      <w:pPr>
        <w:pStyle w:val="Normal"/>
        <w:tabs>
          <w:tab w:val="clear" w:pos="709"/>
          <w:tab w:val="left" w:pos="4111" w:leader="none"/>
        </w:tabs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>ми  наказания  в  виде   исправительных</w:t>
      </w:r>
    </w:p>
    <w:p>
      <w:pPr>
        <w:pStyle w:val="Normal"/>
        <w:tabs>
          <w:tab w:val="clear" w:pos="709"/>
          <w:tab w:val="left" w:pos="4111" w:leader="none"/>
        </w:tabs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>работ на территории Смоленского райо-</w:t>
      </w:r>
    </w:p>
    <w:p>
      <w:pPr>
        <w:pStyle w:val="Normal"/>
        <w:tabs>
          <w:tab w:val="clear" w:pos="709"/>
          <w:tab w:val="left" w:pos="4111" w:leader="none"/>
        </w:tabs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>на</w:t>
      </w:r>
    </w:p>
    <w:p>
      <w:pPr>
        <w:pStyle w:val="Normal"/>
        <w:tabs>
          <w:tab w:val="clear" w:pos="709"/>
          <w:tab w:val="left" w:pos="1170" w:leader="none"/>
        </w:tabs>
        <w:ind w:firstLine="900"/>
        <w:jc w:val="both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лежащего исполнения наказаний в виде исправительных работ осужденными, в соответствии со статьей 50 Уголовного кодекса Российской Федерации, статьей 39 Уголовно-исполнит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0" w:firstLine="675"/>
        <w:jc w:val="both"/>
        <w:rPr/>
      </w:pPr>
      <w:r>
        <w:rPr>
          <w:sz w:val="28"/>
          <w:szCs w:val="28"/>
        </w:rPr>
        <w:t>Утвердить Перечень мест для отбывания осужденными наказания в виде исправительных работ на территории Смоле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Администрации Смоленского района от 01.11.2022 №896 «О перечне мест отбывания осужденными наказания в виде исправительных работ на территории Смоленского района», постановление Администрации Смоленского района от 07.06.2023 №481 «О внесении изменений в перечень мест отбывания осужденными наказания в виде исправительных работ на территории Смоленского района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  Настоящее постановление обнародовать на официальном сайте Администрации Смоленского района Алтайского края в телекоммуникационной сети «Интернет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934"/>
      </w:tblGrid>
      <w:tr>
        <w:trPr/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ийского МФ ФКУ</w:t>
            </w:r>
          </w:p>
          <w:p>
            <w:pPr>
              <w:pStyle w:val="Normal"/>
              <w:tabs>
                <w:tab w:val="clear" w:pos="709"/>
                <w:tab w:val="left" w:pos="486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ИИ   УФСИН   по   Алтайскому  краю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autoSpaceDE w:val="false"/>
              <w:ind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К.Н. Жданов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Смолен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03.09.2024 № 66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/>
      </w:pPr>
      <w:r>
        <w:rPr>
          <w:sz w:val="28"/>
          <w:szCs w:val="28"/>
        </w:rPr>
        <w:t xml:space="preserve">мест для отбывания наказания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/>
      </w:pPr>
      <w:r>
        <w:rPr>
          <w:sz w:val="28"/>
          <w:szCs w:val="28"/>
        </w:rPr>
        <w:t>в виде исправительных работ на территории Смоленского района</w:t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2"/>
        <w:gridCol w:w="4110"/>
        <w:gridCol w:w="1639"/>
      </w:tblGrid>
      <w:tr>
        <w:trPr>
          <w:trHeight w:val="8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 – Сибир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ц Владимир Викто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-54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ветская круп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х Ирина Валерь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-10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Точильно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 Виктор Василь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-19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елокурихинско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 Виктор Григорь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-81</w:t>
            </w:r>
          </w:p>
        </w:tc>
      </w:tr>
      <w:tr>
        <w:trPr>
          <w:trHeight w:val="6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ойка – 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ышкина Наталья Никола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-81</w:t>
            </w:r>
          </w:p>
        </w:tc>
      </w:tr>
      <w:tr>
        <w:trPr>
          <w:trHeight w:val="6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леба Алта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ян Вараздат Гагик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-71</w:t>
            </w:r>
          </w:p>
        </w:tc>
      </w:tr>
      <w:tr>
        <w:trPr>
          <w:trHeight w:val="6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Алтай Растениеводство»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уриное царств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Валерий Михайл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2790945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тниц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 Виктор Гаврил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5-32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СК «Смоленск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ванов Евгений Серге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5034700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Тимченко А.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Александр Борис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5374271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Территориально обособленное структур-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ное подразделение  ООО «Агропромыш-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ная компания» (с.Смоленско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ров Руслан Рустам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4)356771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Леоненко С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енко Светлана Никола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9969511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зобил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Часовских</w:t>
              </w:r>
            </w:hyperlink>
            <w:r>
              <w:rPr>
                <w:sz w:val="24"/>
                <w:szCs w:val="24"/>
              </w:rPr>
              <w:t xml:space="preserve"> Александр Владими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9918620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оленский Хлебозавод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Макарян Андраник Вараздатович</w:t>
              </w:r>
            </w:hyperlink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-71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ычев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Ольга Алексе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-43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молен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Марина Владимир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-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o.ru/person/223400150967" TargetMode="External"/><Relationship Id="rId3" Type="http://schemas.openxmlformats.org/officeDocument/2006/relationships/hyperlink" Target="https://excheck.pro/person/2271149668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10:00Z</dcterms:created>
  <dc:creator>-</dc:creator>
  <dc:description/>
  <dc:language>en-US</dc:language>
  <cp:lastModifiedBy>User</cp:lastModifiedBy>
  <cp:lastPrinted>2024-09-04T14:59:00Z</cp:lastPrinted>
  <dcterms:modified xsi:type="dcterms:W3CDTF">2024-09-17T03:10:00Z</dcterms:modified>
  <cp:revision>2</cp:revision>
  <dc:subject/>
  <dc:title/>
</cp:coreProperties>
</file>