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09.2024 №667    </w:t>
        <w:tab/>
        <w:tab/>
        <w:tab/>
        <w:tab/>
        <w:t xml:space="preserve">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Энергетическая улица, земельный участок 42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Филатова Евгения Алексеевича, Филатовой Светланы Андреевны от 19.08.2024 г. (вх. №Ф-862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73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73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Энергетическая улица, земельный участок 42/1, площадью 1036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3:4, площадью 753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, с. Смоленское, ул. Энергетическая, дом 42, кв. 1 и земель, находящихся в государственной собственности до разграничения, площадью 283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Филатова Евгения Алексеевича, Филатову Светлану Андре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4-09-06T10:01:00Z</cp:lastPrinted>
  <dcterms:modified xsi:type="dcterms:W3CDTF">2024-09-09T07:50:00Z</dcterms:modified>
  <cp:revision>132</cp:revision>
  <dc:subject/>
  <dc:title>                    </dc:title>
</cp:coreProperties>
</file>