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3.09.2024   №  679     </w:t>
      </w:r>
      <w:r>
        <w:rPr>
          <w:sz w:val="28"/>
          <w:szCs w:val="28"/>
        </w:rPr>
        <w:t xml:space="preserve">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зона 2024 – 2025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стойчивым понижением наружных температур, руководствуясь Федеральным законом «Об общих принципах организации местного самоуправления в Российской Федерации» от 06.10.2003 г. № 131-ФЗ, в соответствии с п. 7.4 СНиП 41-02-2003 «Тепловые сети», Уставом муниципального образования Смоленский район Алтайского края,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ладельцам источников тепловой энергии, наружных коммуникаций и объектов инженерной инфраструктуры, независимо от формы собственности, осуществить подачу тепловой энерг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детские дошкольные  и общеобразовательные учреждения, учреждения здравоохранения с 23 сентя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жилой фонд – по прошествии не более пяти суток, в течение которых среднесуточная температура наружного воздуха не превысит + 8°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Замоцного Р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6:00Z</dcterms:created>
  <dc:creator>1</dc:creator>
  <dc:description/>
  <cp:keywords/>
  <dc:language>en-US</dc:language>
  <cp:lastModifiedBy>user</cp:lastModifiedBy>
  <cp:lastPrinted>2024-09-16T15:34:00Z</cp:lastPrinted>
  <dcterms:modified xsi:type="dcterms:W3CDTF">2024-09-16T08:45:00Z</dcterms:modified>
  <cp:revision>23</cp:revision>
  <dc:subject/>
  <dc:title>РОССИЙСКАЯ  ФЕДЕРАЦИЯ</dc:title>
</cp:coreProperties>
</file>