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9.2024 № 683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16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Чудинова Сергея Юрь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Ч-816-02-18 от 31.07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Чудинову Сергею Юрьевичу,</w:t>
      </w:r>
      <w:r>
        <w:rPr>
          <w:color w:val="000000"/>
          <w:sz w:val="28"/>
          <w:szCs w:val="28"/>
        </w:rPr>
        <w:t xml:space="preserve"> 10.08.1974 года рождения, место рождения: гор. Красноярск, паспорт 67 19 849092, выдан 21.08.2019 года УМВД России по Ханты – Мансийскому автономному округу - Югре, код подразделения: 860-012, зарегистрированному по месту жительства: Алтайский край, г. Белокуриха, ул. Виноградная, д. 27, СНИЛС: 048-993-868-41, </w:t>
      </w:r>
      <w:r>
        <w:rPr>
          <w:sz w:val="28"/>
          <w:szCs w:val="28"/>
        </w:rPr>
        <w:t>предоставление земельного участка без проведения торгов, площадью 760 кв. м, кадастровый квартал: 22:41:040229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16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760 кв. м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Горная, земельный участок 16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Чудиновым Сергеем Юрье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Чудинову Сергею Юрьевичу или кадастровому инженеру право обратиться без доверенности с заявлением об осуществлении</w:t>
      </w:r>
      <w:r>
        <w:rPr>
          <w:sz w:val="28"/>
        </w:rPr>
        <w:t xml:space="preserve">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4-09-16T10:55:00Z</cp:lastPrinted>
  <dcterms:modified xsi:type="dcterms:W3CDTF">2024-09-19T08:25:00Z</dcterms:modified>
  <cp:revision>69</cp:revision>
  <dc:subject/>
  <dc:title>РОССИЙСКАЯ ФЕДЕРАЦИЯ</dc:title>
</cp:coreProperties>
</file>