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9.2024 № 684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Сапрыкина Владимира Венад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814-02-18 от 31.07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Сапрыкину Владимиру Венадьевичу</w:t>
      </w:r>
      <w:r>
        <w:rPr>
          <w:color w:val="000000"/>
          <w:sz w:val="28"/>
          <w:szCs w:val="28"/>
        </w:rPr>
        <w:t>, 06</w:t>
      </w:r>
      <w:r>
        <w:rPr>
          <w:sz w:val="28"/>
          <w:szCs w:val="28"/>
        </w:rPr>
        <w:t xml:space="preserve">.03.1966 года рождения, место рождения: пос. Кировский Смоленского района Алтайского края, паспорт: 01 10 518144, выдан ТП УФМС России по Алтайскому краю в с. Смоленское 16.03.2011 г., код подразделения: 220-047, </w:t>
      </w:r>
      <w:r>
        <w:rPr>
          <w:color w:val="000000"/>
          <w:sz w:val="28"/>
          <w:szCs w:val="28"/>
        </w:rPr>
        <w:t xml:space="preserve">зарегистрированному по месту жительства: Алтайский край, Смоленский район, с. Смоленское, мкр. ПМК, д. 3, кв. 3, СНИЛС: 054-353-921-54, </w:t>
      </w:r>
      <w:r>
        <w:rPr>
          <w:sz w:val="28"/>
          <w:szCs w:val="28"/>
        </w:rPr>
        <w:t>предоставление земельного участка без проведения торгов, площадью 32 кв. м, кадастровый квартал: 22:41:02122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3/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32 кв. м, кадастровый квартал: 22:41:02122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3/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апрыкиным Владимиром Венад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прыкину Владимиру Венад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4-09-16T10:45:00Z</cp:lastPrinted>
  <dcterms:modified xsi:type="dcterms:W3CDTF">2024-09-19T08:25:00Z</dcterms:modified>
  <cp:revision>133</cp:revision>
  <dc:subject/>
  <dc:title>РОССИЙСКАЯ ФЕДЕРАЦИЯ</dc:title>
</cp:coreProperties>
</file>