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9.2024 № 686                             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западнее с. Ануйское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Поминова Юрия Владимировича </w:t>
      </w:r>
      <w:r>
        <w:rPr/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П-899-02-18 от 26.08.2024 г.), в соответствии с подпунктом 19 пункта 2 статьи 39.6,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Предварительно согласовать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минову Юрию Владимировичу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25031 кв. м, кадастровый квартал: 22:41:020214,</w:t>
      </w:r>
      <w:r>
        <w:rPr>
          <w:sz w:val="28"/>
        </w:rPr>
        <w:t xml:space="preserve"> отнесенного к категории земель – земли сельскохозяйственного назначения, вид разрешенного использования – сенокошение, расположенного по адресу: </w:t>
      </w:r>
      <w:r>
        <w:rPr>
          <w:sz w:val="28"/>
          <w:szCs w:val="28"/>
        </w:rPr>
        <w:t>Алтайский край, Смоленский район, западнее с. Ануйское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</w:t>
      </w:r>
      <w:r>
        <w:rPr>
          <w:sz w:val="28"/>
          <w:szCs w:val="28"/>
        </w:rPr>
        <w:t>25031 кв. м, кадастровый квартал: 22:41:020214,</w:t>
      </w:r>
      <w:r>
        <w:rPr>
          <w:sz w:val="28"/>
        </w:rPr>
        <w:t xml:space="preserve"> отнесенного к категории земель – земли сельскохозяйственного назначения, вид разрешенного использования – сенокошение, расположенного по адресу: </w:t>
      </w:r>
      <w:r>
        <w:rPr>
          <w:sz w:val="28"/>
          <w:szCs w:val="28"/>
        </w:rPr>
        <w:t>Алтайский край, Смоленский район, западнее с. Ануйское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Поминовым Юрием Владимировичем рабо</w:t>
      </w:r>
      <w:r>
        <w:rPr>
          <w:sz w:val="28"/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Поминову Юрию Владимиро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9-20T10:25:00Z</cp:lastPrinted>
  <dcterms:modified xsi:type="dcterms:W3CDTF">2024-09-24T04:52:00Z</dcterms:modified>
  <cp:revision>71</cp:revision>
  <dc:subject/>
  <dc:title>РОССИЙСКАЯ ФЕДЕРАЦИЯ</dc:title>
</cp:coreProperties>
</file>