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9.2024 № 687   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южная окраина п. Верх - Обский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Забродина Виктора Владимировича </w:t>
      </w:r>
      <w:r>
        <w:rPr/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З-895-02-18 от 23.08.2024 г.), в соответствии с подпунктом 19 пункта 2 статьи 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бродину Виктору Владимировичу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43222 кв. м, кадастровый квартал: 22:41:010816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</w:t>
      </w:r>
      <w:r>
        <w:rPr>
          <w:sz w:val="28"/>
          <w:szCs w:val="28"/>
        </w:rPr>
        <w:t>Алтайский край, Смоленский район, южная окраина п. Верх - Обск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43222 </w:t>
      </w:r>
      <w:r>
        <w:rPr>
          <w:sz w:val="28"/>
          <w:szCs w:val="28"/>
        </w:rPr>
        <w:t>кв. м, кадастровый квартал: 22:41:010816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</w:t>
      </w:r>
      <w:r>
        <w:rPr>
          <w:sz w:val="28"/>
          <w:szCs w:val="28"/>
        </w:rPr>
        <w:t>Алтайский край, Смоленский район, южная окраина п. Верх - Обск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Забродиным Виктором Владимировичем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Забродину Виктору Владимир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9-19T17:09:00Z</cp:lastPrinted>
  <dcterms:modified xsi:type="dcterms:W3CDTF">2024-09-24T04:53:00Z</dcterms:modified>
  <cp:revision>71</cp:revision>
  <dc:subject/>
  <dc:title>РОССИЙСКАЯ ФЕДЕРАЦИЯ</dc:title>
</cp:coreProperties>
</file>