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9.2024   № 688</w:t>
        <w:tab/>
        <w:tab/>
        <w:tab/>
        <w:tab/>
        <w:t xml:space="preserve">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планировки и проекта межевания объекта: «Строительство автомобильной дороги «Подъезд к молочно-товарной ферме ООО «Агро-Сибирь» в                          с. Александровка Смоленского район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итогами публичных слушаний от 20.09.2024, в соответствии с Федеральным законом от 06.10.2003  №131 – 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объекта «Строительство автомобильной дороги «Подъезд к молочно-товарной ферме ООО «Агро-Сибирь» в с. Александровка Смоленского района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Л.В. Моисеева</w:t>
      </w:r>
    </w:p>
    <w:sectPr>
      <w:type w:val="nextPage"/>
      <w:pgSz w:w="12240" w:h="15840"/>
      <w:pgMar w:left="1276" w:right="104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00Z</dcterms:created>
  <dc:creator>user</dc:creator>
  <dc:description/>
  <cp:keywords/>
  <dc:language>en-US</dc:language>
  <cp:lastModifiedBy>User</cp:lastModifiedBy>
  <cp:lastPrinted>2024-09-20T13:31:00Z</cp:lastPrinted>
  <dcterms:modified xsi:type="dcterms:W3CDTF">2024-11-21T05:17:00Z</dcterms:modified>
  <cp:revision>7</cp:revision>
  <dc:subject/>
  <dc:title>                     </dc:title>
</cp:coreProperties>
</file>