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24 № 703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30.06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 «О предварительном соглас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край, Смоленский муниципальный район, сельское поселение Сычёвский сельсовет, Сычёвка село, Степной переулок, земельный участок 3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унктом 14 статьи  39.15 Земельного кодекса Российской Федерации, в соответствии со статьей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30.06.2022 г. № 546 «О предварительном  согласовании предоставления земельного участка, расположенного по адресу: Алтайский край, </w:t>
      </w:r>
      <w:r>
        <w:rPr>
          <w:sz w:val="28"/>
        </w:rPr>
        <w:t xml:space="preserve">Смоленский муниципальный район, сельское поселение Сычёвский сельсовет, Сычёвка село, </w:t>
      </w:r>
      <w:r>
        <w:rPr>
          <w:sz w:val="28"/>
          <w:szCs w:val="28"/>
        </w:rPr>
        <w:t>Степной переулок</w:t>
      </w:r>
      <w:r>
        <w:rPr>
          <w:sz w:val="28"/>
        </w:rPr>
        <w:t>, земельный участок 3д», с 30.06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4-09-25T15:19:00Z</cp:lastPrinted>
  <dcterms:modified xsi:type="dcterms:W3CDTF">2024-10-01T09:19:00Z</dcterms:modified>
  <cp:revision>64</cp:revision>
  <dc:subject/>
  <dc:title>РОССИЙСКАЯ ФЕДЕРАЦИЯ</dc:title>
</cp:coreProperties>
</file>