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04</w:t>
      </w:r>
      <w:r>
        <w:rPr>
          <w:sz w:val="28"/>
          <w:szCs w:val="28"/>
        </w:rPr>
        <w:t xml:space="preserve">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9" w:hanging="0"/>
        <w:jc w:val="both"/>
        <w:rPr/>
      </w:pPr>
      <w:r>
        <w:rPr>
          <w:sz w:val="28"/>
          <w:szCs w:val="28"/>
        </w:rPr>
        <w:t>О признании утратившим силу по</w:t>
        <w:softHyphen/>
        <w:t xml:space="preserve">становления Администрации Смоленского района Алтайского края от 15.09.2022 г. № 775 «Об утверждении схемы расположения земельного участка на кадастровом плане территории, расположенного по адресу: Алтайский край, </w:t>
      </w:r>
      <w:r>
        <w:rPr>
          <w:sz w:val="28"/>
        </w:rPr>
        <w:t>Смоленский муниципальный район, сельское поселение Смоленский сельсовет, Смоленское село, Красноярская улица, земельный участок 97/2»</w:t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б утверждении схемы расположения земельного участка на кадастровом плане территории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пунктом 15 статьи 11.10 Земельного кодекса Российской Федерации, в соответствии со статьей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9.2022 г. № 775 «Об утверждении схемы расположения земельного участка на кадастровом плане территории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Красноярская улица, земельный участок 97/2»,</w:t>
      </w:r>
      <w:r>
        <w:rPr>
          <w:sz w:val="28"/>
          <w:szCs w:val="28"/>
        </w:rPr>
        <w:t xml:space="preserve"> с 15.09.2024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4-08-09T11:24:00Z</cp:lastPrinted>
  <dcterms:modified xsi:type="dcterms:W3CDTF">2024-10-01T09:19:00Z</dcterms:modified>
  <cp:revision>66</cp:revision>
  <dc:subject/>
  <dc:title>РОССИЙСКАЯ ФЕДЕРАЦИЯ</dc:title>
</cp:coreProperties>
</file>