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9.2024 № 705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Пионерская улица, земельный участок 5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Максимова Константина Дмитриевича от 10.09.2024 г. (вх. №М-94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79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79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Пионерская улица, земельный участок 5, площадью 770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79:60, площадью 655 кв. м, разрешенное использование: для ведения личного подсобного хозяйства, расположенного по адресу: Российская Федерация, Алтайский край, район Смоленский, с. Смоленское, ул. Пионерская, дом 5 и земель, находящихся в государственной собственности до разграничения, площадью 115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Максимова Константина Дмитрие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4-24T15:05:00Z</cp:lastPrinted>
  <dcterms:modified xsi:type="dcterms:W3CDTF">2024-10-01T08:11:00Z</dcterms:modified>
  <cp:revision>128</cp:revision>
  <dc:subject/>
  <dc:title>                    </dc:title>
</cp:coreProperties>
</file>