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2024  № 706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 Смоленского  района Алтайского края 17.07.2023 г. № 636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Мартакова улица, земельный участок 93 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пёнышева Владимира Николаевича от 24.09.2024 г. (вх. № О-993-02-18) об отзыве заявления о перераспределении земельного участка земельного участка от 04.07.2023 г. (вх. № О-593-02-18), в соответствии со статьей  5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17.07.2023 г. № 636 «</w:t>
      </w: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Мартакова улица, земельный участок 93 А»</w:t>
      </w:r>
      <w:r>
        <w:rPr>
          <w:sz w:val="28"/>
          <w:szCs w:val="28"/>
        </w:rPr>
        <w:t>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0-07-15T14:31:00Z</cp:lastPrinted>
  <dcterms:modified xsi:type="dcterms:W3CDTF">2024-10-01T09:20:00Z</dcterms:modified>
  <cp:revision>26</cp:revision>
  <dc:subject/>
  <dc:title>РОССИЙСКАЯ ФЕДЕРАЦИЯ</dc:title>
</cp:coreProperties>
</file>