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0.2024 № 727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Фарен» от 26.09.2024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ООО «Фарен»  размещение объекта электросетевого хозяйства: «Строительство ЛЭП-6 кВ, КТП-6/0,4 кВ для электроснабжения тепличного комплекса ООО «Фарен», расположенного по адресу Алтайский край Алтайский район с. Старобелокуриха ул. Солнечная, д.1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5 от 01.10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1:00Z</dcterms:created>
  <dc:creator>user</dc:creator>
  <dc:description/>
  <dc:language>en-US</dc:language>
  <cp:lastModifiedBy>user</cp:lastModifiedBy>
  <cp:lastPrinted>2024-09-16T11:45:00Z</cp:lastPrinted>
  <dcterms:modified xsi:type="dcterms:W3CDTF">2024-10-03T05:51:00Z</dcterms:modified>
  <cp:revision>2</cp:revision>
  <dc:subject/>
  <dc:title>АДМИНИСТРАЦИЯ</dc:title>
</cp:coreProperties>
</file>