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10.2024 № 732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ело Солоновка, улица Речная, земельный участок 17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Кубанковой Натальи Владимир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К-893-02-18 от 23.08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Кубанковой Наталье Владимиро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000 кв. м, кадастровый квартал: 22:41:040130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Речная, земельный участок 17 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000 кв. м, кадастровый квартал: 22:41:040130, 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5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Речная, земельный участок 17 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Кубанковой Натальей Владимировной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банковой Наталье Владимировне или кадастровому инженеру право обратиться без доверенности с заявлением</w:t>
      </w:r>
      <w:r>
        <w:rPr>
          <w:sz w:val="28"/>
        </w:rPr>
        <w:t xml:space="preserve">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4-03T16:03:00Z</cp:lastPrinted>
  <dcterms:modified xsi:type="dcterms:W3CDTF">2024-10-11T07:25:00Z</dcterms:modified>
  <cp:revision>108</cp:revision>
  <dc:subject/>
  <dc:title>РОССИЙСКАЯ ФЕДЕРАЦИЯ</dc:title>
</cp:coreProperties>
</file>