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3.10.2024 № 733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олоновский сельсовет, село Солоновка, улица Речная, земельный участок 17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Кубанковой Натальи Владимиро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К-892-02-18 от 23.08.2024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>Кубанковой Наталье Владимировне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1999 кв. м, кадастровый квартал: 22:41:040130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ело Солоновка, улица Речная, земельный участок 17 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1999 кв. м, кадастровый квартал: 22:41:040130, территориальная зона: Ж1 - зона застройки индивидуальными жилыми домами, согласно Правил землепользования и застройки на части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9.10.2021 г. №65, </w:t>
      </w:r>
      <w:r>
        <w:rPr>
          <w:sz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ело Солоновка, улица Речная, земельный участок 17 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Кубанковой Натальей Владимировной</w:t>
      </w:r>
      <w:r>
        <w:rPr/>
        <w:t xml:space="preserve"> </w:t>
      </w:r>
      <w:r>
        <w:rPr>
          <w:sz w:val="28"/>
          <w:szCs w:val="28"/>
        </w:rPr>
        <w:t>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убанковой Наталье Владимировне или кадастровому инженеру право обратиться без доверенности с заявлением</w:t>
      </w:r>
      <w:r>
        <w:rPr>
          <w:sz w:val="28"/>
        </w:rPr>
        <w:t xml:space="preserve">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4-04-03T16:03:00Z</cp:lastPrinted>
  <dcterms:modified xsi:type="dcterms:W3CDTF">2024-10-11T07:29:00Z</dcterms:modified>
  <cp:revision>107</cp:revision>
  <dc:subject/>
  <dc:title>РОССИЙСКАЯ ФЕДЕРАЦИЯ</dc:title>
</cp:coreProperties>
</file>