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24 № 735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Сергеевой Елизаветы Антон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872-02-18 от 20.08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Сергеевой Елизавете Антон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754 кв. м, кадастровый квартал: 22:41:040130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754 кв. м, кадастровый квартал: 22:41:040130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Сергеевой Елизаветой Антон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геевой Елизавете Антоно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бнародовать</w:t>
      </w:r>
      <w:r>
        <w:rPr>
          <w:sz w:val="28"/>
        </w:rPr>
        <w:t xml:space="preserve">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0-02T16:51:00Z</cp:lastPrinted>
  <dcterms:modified xsi:type="dcterms:W3CDTF">2024-10-11T07:30:00Z</dcterms:modified>
  <cp:revision>110</cp:revision>
  <dc:subject/>
  <dc:title>РОССИЙСКАЯ ФЕДЕРАЦИЯ</dc:title>
</cp:coreProperties>
</file>