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24 № 736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ергеевой Елизаветы Антон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875-02-18 от 20.08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Сергеевой Елизавете Антон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40130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130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Сергеевой Елизаветой Антон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геевой Елизавете Антон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0-02T16:53:00Z</cp:lastPrinted>
  <dcterms:modified xsi:type="dcterms:W3CDTF">2024-10-11T07:31:00Z</dcterms:modified>
  <cp:revision>111</cp:revision>
  <dc:subject/>
  <dc:title>РОССИЙСКАЯ ФЕДЕРАЦИЯ</dc:title>
</cp:coreProperties>
</file>