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0.2024 № 743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Центральная улица, земельный участок 52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Клепиковой Нины Борисовны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к-898-02-18 от 23.08.2024 г), </w:t>
      </w:r>
      <w:r>
        <w:rPr/>
        <w:t xml:space="preserve"> в соответствии со статьями 39.14, 39.15, подпункта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Клепиковой Нины Борисовны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площадью 419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Центральная улица, земельный участок 52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419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Центральная улица, земельный участок 52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Клепиковой Ниной Борисовной</w:t>
      </w:r>
      <w:r>
        <w:rPr>
          <w:color w:val="000000"/>
          <w:sz w:val="28"/>
          <w:szCs w:val="28"/>
        </w:rPr>
        <w:t xml:space="preserve"> 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лепиковой Нине Борисов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0-03T12:52:00Z</cp:lastPrinted>
  <dcterms:modified xsi:type="dcterms:W3CDTF">2024-10-11T07:36:00Z</dcterms:modified>
  <cp:revision>103</cp:revision>
  <dc:subject/>
  <dc:title>РОССИЙСКАЯ ФЕДЕРАЦИЯ</dc:title>
</cp:coreProperties>
</file>