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0.2024 №  751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Российская Федерация, Ал</w:t>
        <w:softHyphen/>
        <w:t>тайский край, Смоленский район, в 10,6 км на восток от ориентира - зда</w:t>
        <w:softHyphen/>
        <w:t>ние Администрации, адрес ориентира: п.Верх-Обский, ул.Центральная, 10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ндивидуального предпринимателя Любимова Владимира Николаевича  от 06.09.2024 г. (вх.№ Л-936-02-18) об утверждении схемы расположения земельного участка на кадастровом плане территории, образуемого путем раздела с сохранением в измененных границах земельного участка с кадастровым номером: 22:41:011501:1625, расположенного по адресу: Российская Федерация, Алтайский край, Смоленский район, в 10,6 км на восток от ориентира - здание Администрации, адрес ориентира: п.Верх-Обский, ул.Центральная, 10,  в соответствии с пунктом 6 статьи 11.4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, подготовленную в форме электронного документа с использованием XML-схемы расположения земельного участка на кадастровом плане территории (кадастровый квартал: 22:41:011501), с кадастровым номером: 22:41:011501:1625, расположенного по адресу: Российская Федерация, Алтайский край, Смоленский район,  в 10,5 км на восток от ориентира - здание Администрации, адрес ориентира: п.Верх-Обский, ул.Центральная, 10,   категория земель: земли сельскохозяйственного назначения, разрешенное использование: для сельскохозяйственного производства, площадью 542591 кв. м. и земельного участка 22:41:011501:ЗУ1: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Российская Федерация, Алтайский край, Смоленский район, в 10,6 км на восток от ориентира - здание Администрации, адрес ориентира: п.Верх-Обский, ул.Центральная, 10, площадью 55000 кв. м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4-03-22T16:31:00Z</cp:lastPrinted>
  <dcterms:modified xsi:type="dcterms:W3CDTF">2024-10-11T04:49:00Z</dcterms:modified>
  <cp:revision>91</cp:revision>
  <dc:subject/>
  <dc:title>РОССИЙСКАЯ ФЕДЕРАЦИЯ</dc:title>
</cp:coreProperties>
</file>